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称马斯克言论不可接受 中方回应</w:t>
      </w:r>
      <w:r>
        <w:rPr>
          <w:sz w:val="48"/>
          <w:szCs w:val="48"/>
        </w:rPr>
        <w:t>-</w:t>
      </w:r>
      <w:r>
        <w:rPr>
          <w:sz w:val="48"/>
          <w:szCs w:val="48"/>
        </w:rPr>
        <w:t>电车难停引发争议中美对话的紧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车难停引发争议：中美对话的紧张氛围</w:t>
      </w:r>
      <w:r>
        <w:rPr>
          <w:sz w:val="32"/>
          <w:szCs w:val="32"/>
        </w:rPr>
        <w:t>&lt;/p&gt;&lt;p&gt;&lt;img src="/static-img/QprOFtAwR_sxjNMRmbC0IIt9aanTSBdx4S0W3BDp07-RN0UABUHT-3PAI2Zqxz6r.png"&gt;&lt;/p&gt;&lt;p&gt;</w:t>
      </w:r>
      <w:r>
        <w:rPr>
          <w:sz w:val="32"/>
          <w:szCs w:val="32"/>
        </w:rPr>
        <w:t>在全球化的大背景下，技术企业家埃隆</w:t>
      </w:r>
      <w:r>
        <w:rPr>
          <w:sz w:val="32"/>
          <w:szCs w:val="32"/>
        </w:rPr>
        <w:t>·</w:t>
      </w:r>
      <w:r>
        <w:rPr>
          <w:sz w:val="32"/>
          <w:szCs w:val="32"/>
        </w:rPr>
        <w:t>马斯克（</w:t>
      </w:r>
      <w:r>
        <w:rPr>
          <w:sz w:val="32"/>
          <w:szCs w:val="32"/>
        </w:rPr>
        <w:t>Elon Musk</w:t>
      </w:r>
      <w:r>
        <w:rPr>
          <w:sz w:val="32"/>
          <w:szCs w:val="32"/>
        </w:rPr>
        <w:t>）因其非凡的创新精神和前瞻性的想法而闻名遐迩。然而，他近期的一番言论却引起了台湾政府以及中国方面的不满。</w:t>
      </w:r>
      <w:r>
        <w:rPr>
          <w:sz w:val="32"/>
          <w:szCs w:val="32"/>
        </w:rPr>
        <w:t>&lt;/p&gt;&lt;p&gt;</w:t>
      </w:r>
      <w:r>
        <w:rPr>
          <w:sz w:val="32"/>
          <w:szCs w:val="32"/>
        </w:rPr>
        <w:t>据报道，马斯克在一次公开讲话中提到，如果他能决定自己国家的交通系统，他会完全淘汰传统的地铁系统，并且将所有资源投入到高科技、超级高速铁路项目上。他的这一观点遭到了台湾政府的批评，他们认为这是一种忽视本土发展成果、过于依赖外国技术与资金支持的心态。而中国方面则更是表达了强烈不满，因为这样的言论被认为是在挑战两岸关系以及对亚洲地区未来基础设施发展趋势所持有的一种偏见。</w:t>
      </w:r>
      <w:r>
        <w:rPr>
          <w:sz w:val="32"/>
          <w:szCs w:val="32"/>
        </w:rPr>
        <w:t>&lt;/p&gt;&lt;p&gt;&lt;img src="/static-img/h2fu9sz8nOsKLA8bggOGH4t9aanTSBdx4S0W3BDp07-wGzXOROPNHRObj51DzYwLIcYF_Z-PC8QnIY5hrYg7L-_Bh306TlsDF6UcOnu4cjWnp4xljAIao0iZ9GiH9VPApGgC8bj1GJ2ALBpdNfPASjnHYfqQtdL6zPfhzz1myxrNTrVITW1VKRMM1N8qMnjz.jpg"&gt;&lt;/p&gt;&lt;p&gt;</w:t>
      </w:r>
      <w:r>
        <w:rPr>
          <w:sz w:val="32"/>
          <w:szCs w:val="32"/>
        </w:rPr>
        <w:t>台称马斯克言论不可接受 中方回应</w:t>
      </w:r>
      <w:r>
        <w:rPr>
          <w:sz w:val="32"/>
          <w:szCs w:val="32"/>
        </w:rPr>
        <w:t>&lt;/p&gt;&lt;p&gt;</w:t>
      </w:r>
      <w:r>
        <w:rPr>
          <w:sz w:val="32"/>
          <w:szCs w:val="32"/>
        </w:rPr>
        <w:t>针对此事，台湾政府发言人表示：“我们理解创新和进步，但也不能忽视现实情况。在我们这里，有着一套成熟且有效的地铁系统，它们为我们的城市提供了可靠且高效的公共交通服务。简单地抛弃这些成果，不仅是不负责任，也是忽略了许多社会经济成本。”</w:t>
      </w:r>
      <w:r>
        <w:rPr>
          <w:sz w:val="32"/>
          <w:szCs w:val="32"/>
        </w:rPr>
        <w:t>&lt;/p&gt;&lt;p&gt;&lt;img src="/static-img/kgJiMQ8JCpcIqaWV2CGXTot9aanTSBdx4S0W3BDp07-wGzXOROPNHRObj51DzYwLIcYF_Z-PC8QnIY5hrYg7L-_Bh306TlsDF6UcOnu4cjWnp4xljAIao0iZ9GiH9VPApGgC8bj1GJ2ALBpdNfPASjnHYfqQtdL6zPfhzz1myxrNTrVITW1VKRMM1N8qMnjz.jpg"&gt;&lt;/p&gt;&lt;p&gt;</w:t>
      </w:r>
      <w:r>
        <w:rPr>
          <w:sz w:val="32"/>
          <w:szCs w:val="32"/>
        </w:rPr>
        <w:t>同时，中国大陆方面也给予了强烈反响。一位来自北京市规划委员会的人士告诉记者：“这样的言论对于我们正在推动的地方铁路建设项目来说，是一种严重的误解。他没有意识到，我们正努力打造一个更加绿色、高效、安全的人口密集区运输网络。”</w:t>
      </w:r>
      <w:r>
        <w:rPr>
          <w:sz w:val="32"/>
          <w:szCs w:val="32"/>
        </w:rPr>
        <w:t>&lt;/p&gt;&lt;p&gt;</w:t>
      </w:r>
      <w:r>
        <w:rPr>
          <w:sz w:val="32"/>
          <w:szCs w:val="32"/>
        </w:rPr>
        <w:t>此外，这一事件还引发了一些国际专家的关注。著名地理学家杨子明教授分析道：“这种争议反映出不同国家或地区在基础设施发展上的选择性和优先级。这背后涉及的是文化差异、经济策略以及技术信仰等复杂因素。”他补充说，“作为一个全球化时代下的重要参与者，每个国家都应该尊重其他国家和地区在发展过程中的探索。”</w:t>
      </w:r>
      <w:r>
        <w:rPr>
          <w:sz w:val="32"/>
          <w:szCs w:val="32"/>
        </w:rPr>
        <w:t>&lt;/p&gt;&lt;p&gt;&lt;img src="/static-img/zCW_s7jlHyY8Wf4BJziwN4t9aanTSBdx4S0W3BDp07-wGzXOROPNHRObj51DzYwLIcYF_Z-PC8QnIY5hrYg7L-_Bh306TlsDF6UcOnu4cjWnp4xljAIao0iZ9GiH9VPApGgC8bj1GJ2ALBpdNfPASjnHYfqQtdL6zPfhzz1myxrNTrVITW1VKRMM1N8qMnjz.jpg"&gt;&lt;/p&gt;&lt;p&gt;</w:t>
      </w:r>
      <w:r>
        <w:rPr>
          <w:sz w:val="32"/>
          <w:szCs w:val="32"/>
        </w:rPr>
        <w:t>总之，在这个多元化与竞争激烈的世界里，对于如何平衡新兴技术与传统基础设施的问题，没有简单答案。但无疑，这场关于“电车难停”的讨论已经让各方深思，让我们共同思考，在追求现代化道路时，我们又该怎样平衡创新与实际需求？</w:t>
      </w:r>
      <w:r>
        <w:rPr>
          <w:sz w:val="32"/>
          <w:szCs w:val="32"/>
        </w:rPr>
        <w:t>&lt;/p&gt;&lt;p&gt;&lt;a href = "/doc/552427-</w:t>
      </w:r>
      <w:r>
        <w:rPr>
          <w:sz w:val="32"/>
          <w:szCs w:val="32"/>
        </w:rPr>
        <w:t>台称马斯克言论不可接受 中方回应</w:t>
      </w:r>
      <w:r>
        <w:rPr>
          <w:sz w:val="32"/>
          <w:szCs w:val="32"/>
        </w:rPr>
        <w:t>-</w:t>
      </w:r>
      <w:r>
        <w:rPr>
          <w:sz w:val="32"/>
          <w:szCs w:val="32"/>
        </w:rPr>
        <w:t>电车难停引发争议中美对话的紧张氛围</w:t>
      </w:r>
      <w:r>
        <w:rPr>
          <w:sz w:val="32"/>
          <w:szCs w:val="32"/>
        </w:rPr>
        <w:t>.doc" rel="alternate" download="552427-</w:t>
      </w:r>
      <w:r>
        <w:rPr>
          <w:sz w:val="32"/>
          <w:szCs w:val="32"/>
        </w:rPr>
        <w:t>台称马斯克言论不可接受 中方回应</w:t>
      </w:r>
      <w:r>
        <w:rPr>
          <w:sz w:val="32"/>
          <w:szCs w:val="32"/>
        </w:rPr>
        <w:t>-</w:t>
      </w:r>
      <w:r>
        <w:rPr>
          <w:sz w:val="32"/>
          <w:szCs w:val="32"/>
        </w:rPr>
        <w:t>电车难停引发争议中美对话的紧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